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352425</wp:posOffset>
                </wp:positionV>
                <wp:extent cx="373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25pt;margin-top:27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28"/>
        </w:rPr>
        <w:t>档       号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83" w:hanging="2383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365760</wp:posOffset>
                </wp:positionV>
                <wp:extent cx="3781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2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案 卷 题 名：学院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专业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姓名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学生类别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论文答辩材料及论文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论文名称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11430</wp:posOffset>
                </wp:positionV>
                <wp:extent cx="3781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2" w:hanging="492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53340</wp:posOffset>
                </wp:positionV>
                <wp:extent cx="3781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4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44"/>
          <w:szCs w:val="44"/>
        </w:rPr>
        <w:t xml:space="preserve">         </w:t>
      </w:r>
    </w:p>
    <w:p>
      <w:pPr>
        <w:pStyle w:val="Normal"/>
        <w:ind w:right="105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ind w:right="105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ind w:right="105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52425</wp:posOffset>
                </wp:positionV>
                <wp:extent cx="3781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7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编 制 单 位：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单位全称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)</w:t>
      </w:r>
    </w:p>
    <w:p>
      <w:pPr>
        <w:pStyle w:val="Normal"/>
        <w:ind w:right="105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356235</wp:posOffset>
                </wp:positionV>
                <wp:extent cx="3781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28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编 制 日 期：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xxxx-xx-xx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（归档日期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350520</wp:posOffset>
                </wp:positionV>
                <wp:extent cx="3781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27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保 管 期 限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354330</wp:posOffset>
                </wp:positionV>
                <wp:extent cx="3781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27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en-US"/>
        </w:rPr>
        <w:t>件       数：（只填数字，不写汉字“件”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348615</wp:posOffset>
                </wp:positionV>
                <wp:extent cx="37814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27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en-US"/>
        </w:rPr>
        <w:t xml:space="preserve">纸 质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页 数：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en-US"/>
        </w:rPr>
        <w:t>（只填数字，不写汉字“页”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09700</wp:posOffset>
                </wp:positionH>
                <wp:positionV relativeFrom="paragraph">
                  <wp:posOffset>342900</wp:posOffset>
                </wp:positionV>
                <wp:extent cx="37814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2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密       级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w w:val="8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w w:val="8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Cs/>
          <w:w w:val="80"/>
          <w:sz w:val="28"/>
          <w:szCs w:val="28"/>
        </w:rPr>
        <w:t xml:space="preserve"> </w:t>
      </w:r>
      <w:r>
        <w:rPr>
          <w:rFonts w:ascii="楷体_GB2312;楷体" w:hAnsi="楷体_GB2312;楷体" w:cs="仿宋_GB2312;仿宋" w:eastAsia="楷体_GB2312;楷体"/>
          <w:bCs/>
          <w:w w:val="80"/>
          <w:sz w:val="28"/>
          <w:szCs w:val="28"/>
        </w:rPr>
        <w:t>（提示：档号、保管期限、密级由档案馆填写）</w:t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  <w:bCs/>
          <w:w w:val="8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bCs/>
          <w:w w:val="8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28"/>
        </w:rPr>
        <w:t>填写范例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6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314325</wp:posOffset>
                </wp:positionV>
                <wp:extent cx="3733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24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28"/>
        </w:rPr>
        <w:t xml:space="preserve">档       号：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2" w:hanging="492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346710</wp:posOffset>
                </wp:positionV>
                <wp:extent cx="37814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27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案 卷 题 名：电气与电子工程学院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电气工程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吴敏</w:t>
      </w:r>
    </w:p>
    <w:p>
      <w:pPr>
        <w:pStyle w:val="Normal"/>
        <w:ind w:left="2131" w:firstLine="166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777240</wp:posOffset>
                </wp:positionV>
                <wp:extent cx="37814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61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>-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专业硕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81125</wp:posOffset>
                </wp:positionH>
                <wp:positionV relativeFrom="paragraph">
                  <wp:posOffset>335280</wp:posOffset>
                </wp:positionV>
                <wp:extent cx="3781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26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士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论文答辩材料及论文（我国慈善超市发展模式研究）</w:t>
      </w:r>
    </w:p>
    <w:p>
      <w:pPr>
        <w:pStyle w:val="Normal"/>
        <w:ind w:left="2164" w:hanging="2164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</w:t>
      </w:r>
    </w:p>
    <w:p>
      <w:pPr>
        <w:pStyle w:val="Normal"/>
        <w:ind w:left="2164" w:hanging="2164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</w:t>
      </w:r>
    </w:p>
    <w:p>
      <w:pPr>
        <w:pStyle w:val="Normal"/>
        <w:ind w:right="105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ind w:right="105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ind w:right="105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71475</wp:posOffset>
                </wp:positionV>
                <wp:extent cx="37814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9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编 制 单 位：电气与电子工程学院</w:t>
      </w:r>
    </w:p>
    <w:p>
      <w:pPr>
        <w:pStyle w:val="Normal"/>
        <w:ind w:right="105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40"/>
          <w:szCs w:val="44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编 制 日 期：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-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6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-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6"/>
        </w:rPr>
        <w:t>（时间统一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379095</wp:posOffset>
                </wp:positionV>
                <wp:extent cx="37814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2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7620</wp:posOffset>
                </wp:positionV>
                <wp:extent cx="37814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保 管 期 限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81125</wp:posOffset>
                </wp:positionH>
                <wp:positionV relativeFrom="paragraph">
                  <wp:posOffset>354330</wp:posOffset>
                </wp:positionV>
                <wp:extent cx="37814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27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en-US"/>
        </w:rPr>
        <w:t>件       数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6"/>
          <w:lang w:val="en-US" w:eastAsia="en-US"/>
        </w:rPr>
        <w:t>不确定空着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论文算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件，发表论文复印件算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件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758190</wp:posOffset>
                </wp:positionV>
                <wp:extent cx="37814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9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86715</wp:posOffset>
                </wp:positionV>
                <wp:extent cx="37814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0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en-US"/>
        </w:rPr>
        <w:t xml:space="preserve">纸 质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页 数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6"/>
        </w:rPr>
        <w:t>不确定空着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论文算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页，备考表卷内目录不算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密       级：</w:t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  <w:bCs/>
          <w:w w:val="8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w w:val="8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  <w:bCs/>
          <w:w w:val="8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Cs/>
          <w:w w:val="80"/>
          <w:sz w:val="28"/>
          <w:szCs w:val="28"/>
        </w:rPr>
        <w:t>（提示：档号、保管期限、密级由档案馆填写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4:00Z</dcterms:created>
  <dc:creator>微软用户</dc:creator>
  <dc:description/>
  <cp:keywords/>
  <dc:language>en-US</dc:language>
  <cp:lastModifiedBy>武</cp:lastModifiedBy>
  <cp:lastPrinted>2013-11-08T15:46:00Z</cp:lastPrinted>
  <dcterms:modified xsi:type="dcterms:W3CDTF">2020-06-02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